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39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防错、防误、防呆法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(Poka Yoke)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技术应用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8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bookmarkStart w:id="1" w:name="OLE_LINK1"/>
      <w:bookmarkEnd w:id="1"/>
      <w:r>
        <w:rPr>
          <w:rStyle w:val="StrongEmphasis"/>
          <w:rFonts w:ascii="宋体;SimSun" w:hAnsi="宋体;SimSun" w:cs="宋体;SimSun"/>
          <w:color w:val="FF0000"/>
        </w:rPr>
        <w:t>课程背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失误在企业里随时随地地发生着，其结果是造成产品缺陷不断、损失难以下降，而导致失误发生的人往往会说：“是一时疏忽造成的意外而已”，管理层慢慢习惯了这种状况并习以为常。</w:t>
      </w:r>
      <w:r>
        <w:rPr>
          <w:rFonts w:cs="宋体;SimSun" w:ascii="宋体;SimSun" w:hAnsi="宋体;SimSun"/>
        </w:rPr>
        <w:t>POK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OKE</w:t>
      </w:r>
      <w:r>
        <w:rPr>
          <w:rFonts w:ascii="宋体;SimSun" w:hAnsi="宋体;SimSun" w:cs="宋体;SimSun"/>
        </w:rPr>
        <w:t>防错技术经过几十年的发展已经形成了完整的系统，从杜绝失误发生的源头入手，在失误发生之前就避免其发生，从而全面降低产品缺陷，有效减少避免损失，在实践中获得充分运用并取得了显著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培训向企业生产管理人员介绍差错预防的基本理论与推行实践，结合工厂实际问题分组深入练习，掌握防错技法与运做步骤，最终使学员明白差错是可以避免和预防的，进而通过讲授差错预防技术这一方法全面实现全员参与质量管理，提高企业的产品质量和工作质量，最终实现零缺陷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培训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班授课 滚动开班 注重实用，实战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理论讲解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实用案例分析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分组现场演练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专家现场点评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现场互动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中国企业的特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战模拟的生产系统培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不是照搬国外原版引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侧重防错理论学习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互动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讨论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练习（穿插于整个培训过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侧重实践学习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结合工厂实际问题分组深入练习，掌握防错技法与运做步骤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收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何要学习防错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防错法对我们有什么好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什么是防错法？系统理解防错法的原则、原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防错技法与现场问题、设计问题有机的结合并活用，追求防错的效率化和效益化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Style w:val="StrongEmphasis"/>
          <w:rFonts w:ascii="宋体;SimSun" w:hAnsi="宋体;SimSun" w:cs="宋体;SimSun"/>
          <w:color w:val="FF0000"/>
        </w:rPr>
        <w:t>课程大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部分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讲：防错法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防错的起源与发展案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防错的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为什么要防错？为什么要这么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失误与缺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产生失误的一般原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制造过程中的常见失误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交易过程的常见失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三类检测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如果事情做对了</w:t>
      </w:r>
      <w:r>
        <w:rPr>
          <w:rFonts w:cs="宋体;SimSun" w:ascii="宋体;SimSun" w:hAnsi="宋体;SimSun"/>
        </w:rPr>
        <w:t>99.99966%</w:t>
      </w:r>
      <w:r>
        <w:rPr>
          <w:rFonts w:ascii="宋体;SimSun" w:hAnsi="宋体;SimSun" w:cs="宋体;SimSun"/>
        </w:rPr>
        <w:t>会意味着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劳斯比和零缺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 FTA</w:t>
      </w:r>
      <w:r>
        <w:rPr>
          <w:rFonts w:ascii="宋体;SimSun" w:hAnsi="宋体;SimSun" w:cs="宋体;SimSun"/>
        </w:rPr>
        <w:t>故障树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福特生产体系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衡量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人机工程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防错方法的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待失误的两种出发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POKA-YOKE</w:t>
      </w:r>
      <w:r>
        <w:rPr>
          <w:rFonts w:ascii="宋体;SimSun" w:hAnsi="宋体;SimSun" w:cs="宋体;SimSun"/>
        </w:rPr>
        <w:t>的四種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防错的技术思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防错的基本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防错的四种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防错的五种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防错案例展示与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防错的等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防错在现场的应用案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防错推广的应用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防错的发展方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防错方法实战案例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防错装置随处可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防错装置设计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防错装置设计的逻辑判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防错与汽车行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检查方式与防错装置的结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防错装置的一般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防错装置设计的案例演示与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部分：防错法的未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公司级的防差错网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防错法实施的困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标杆企业防错实施的案例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头脑风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学员演练观点发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讲师介绍：</w:t>
      </w:r>
      <w:r>
        <w:rPr>
          <w:rFonts w:cs="宋体;SimSun" w:ascii="宋体;SimSun" w:hAnsi="宋体;SimSun"/>
          <w:b/>
        </w:rPr>
        <w:t>Jerry Fe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现场管理实战专家、精益生产实战专家、多家国内知名企业特聘生产运作管理高级顾问。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国际职业培训师。十年日资企业精益生产运作管理模式的企业实践经历，十年以上管理培训和顾问经验。系统掌握企业生产运作管理理念、实战工具与方法，对日式精益管理有着深刻独到的见地。培训涉及的专业领域有：</w:t>
      </w:r>
      <w:r>
        <w:rPr>
          <w:rFonts w:cs="宋体;SimSun" w:ascii="宋体;SimSun" w:hAnsi="宋体;SimSun"/>
        </w:rPr>
        <w:t>PKKA-YOKE</w:t>
      </w:r>
      <w:r>
        <w:rPr>
          <w:rFonts w:ascii="宋体;SimSun" w:hAnsi="宋体;SimSun" w:cs="宋体;SimSun"/>
        </w:rPr>
        <w:t>防错防呆防误法、精益生产管理实践、现场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目视化管理及实战模拟训练营、工业工程（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）现场改善方法、全员生产维护（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）、全面质量管理（</w:t>
      </w:r>
      <w:r>
        <w:rPr>
          <w:rFonts w:cs="宋体;SimSun" w:ascii="宋体;SimSun" w:hAnsi="宋体;SimSun"/>
        </w:rPr>
        <w:t>TQM</w:t>
      </w:r>
      <w:r>
        <w:rPr>
          <w:rFonts w:ascii="宋体;SimSun" w:hAnsi="宋体;SimSun" w:cs="宋体;SimSun"/>
        </w:rPr>
        <w:t>）、办公室“</w:t>
      </w:r>
      <w:r>
        <w:rPr>
          <w:rFonts w:cs="宋体;SimSun" w:ascii="宋体;SimSun" w:hAnsi="宋体;SimSun"/>
        </w:rPr>
        <w:t>6S”</w:t>
      </w:r>
      <w:r>
        <w:rPr>
          <w:rFonts w:ascii="宋体;SimSun" w:hAnsi="宋体;SimSun" w:cs="宋体;SimSun"/>
        </w:rPr>
        <w:t>管理、新旧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七大手法等，具有丰富的行业背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研发系列生产管理培训课程适合企业生产各级管理人员，课程以日本制造管理模式为主体，吸纳先进的世界制造管理经验，结合自身的实际经验，力创国内制造管理模式的前沿。</w:t>
      </w:r>
      <w:r>
        <w:rPr>
          <w:rFonts w:cs="宋体;SimSun" w:ascii="宋体;SimSun" w:hAnsi="宋体;SimSun"/>
        </w:rPr>
        <w:t>Jerry Feng</w:t>
      </w:r>
      <w:r>
        <w:rPr>
          <w:rFonts w:ascii="宋体;SimSun" w:hAnsi="宋体;SimSun" w:cs="宋体;SimSun"/>
        </w:rPr>
        <w:t xml:space="preserve">授课风格深入浅出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演绎充满活力、激情、极具感染力，十多年的丰富经验为他的课程垫入了大量的事实与案例。通俗、实用、有效是</w:t>
      </w:r>
      <w:r>
        <w:rPr>
          <w:rFonts w:cs="宋体;SimSun" w:ascii="宋体;SimSun" w:hAnsi="宋体;SimSun"/>
        </w:rPr>
        <w:t>Jerry Feng</w:t>
      </w:r>
      <w:r>
        <w:rPr>
          <w:rFonts w:ascii="宋体;SimSun" w:hAnsi="宋体;SimSun" w:cs="宋体;SimSun"/>
        </w:rPr>
        <w:t xml:space="preserve">课程的最大特色。从事咨询业以前曾长期在某世界五百强企业担任中高层管理职务，主导过多项公司生产改善和革新项目，取得重大突破。 </w:t>
      </w:r>
    </w:p>
    <w:p>
      <w:pPr>
        <w:pStyle w:val="Normal"/>
        <w:rPr/>
      </w:pPr>
      <w:r>
        <w:rPr>
          <w:rFonts w:ascii="宋体;SimSun" w:hAnsi="宋体;SimSun" w:cs="宋体;SimSun"/>
        </w:rPr>
        <w:t>企业内训和咨询服务过的客户主要有：宝钢集团、住友化工、美的集团、交通大学动力装置及自动化研究所、施耐德电气、西门子自动化工业、蒂森克虏伯电梯、圣戈班石膏建材、上海萨康电子、上海耀泰镭射材料、耀皮玻璃、神马博列麦（平顶山）气囊丝制造、上海浦东新区保安服务总公司、</w:t>
      </w:r>
      <w:r>
        <w:rPr>
          <w:rFonts w:cs="宋体;SimSun" w:ascii="宋体;SimSun" w:hAnsi="宋体;SimSun"/>
        </w:rPr>
        <w:t>ABB</w:t>
      </w:r>
      <w:r>
        <w:rPr>
          <w:rFonts w:ascii="宋体;SimSun" w:hAnsi="宋体;SimSun" w:cs="宋体;SimSun"/>
        </w:rPr>
        <w:t>跃进电机、沈阳机床、天纳克汽车、晨光文具、欧科佳、英内电子、阿科玛高远化工、</w:t>
      </w:r>
      <w:r>
        <w:rPr>
          <w:rFonts w:cs="宋体;SimSun" w:ascii="宋体;SimSun" w:hAnsi="宋体;SimSun"/>
        </w:rPr>
        <w:t>SKF</w:t>
      </w:r>
      <w:r>
        <w:rPr>
          <w:rFonts w:ascii="宋体;SimSun" w:hAnsi="宋体;SimSun" w:cs="宋体;SimSun"/>
        </w:rPr>
        <w:t>轴承、新昌皮尔轴承、艾瑞生物技术、雷迪埃电子、无锡夏普电子、日本不二制油、耐帆包装工程、伟创力电子、爱默生过程控制、镇江东丰特殊合金、宝钢阿赛诺、富士迈半导体精密工业、上海耐司热流道科技有限公司 、日本和村自动控制阀业、上海昂黎斯汽车设备等公司。　</w:t>
      </w:r>
      <w:r>
        <w:rPr/>
        <w:t>　　</w:t>
      </w:r>
    </w:p>
    <w:p>
      <w:pPr>
        <w:pStyle w:val="Style14"/>
        <w:spacing w:lineRule="exact" w:line="320" w:before="0" w:after="0"/>
        <w:ind w:left="73" w:right="78" w:firstLine="412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1798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防错、防误、防呆法</w:t>
      </w:r>
      <w:r>
        <w:rPr>
          <w:rFonts w:cs="Arial" w:ascii="宋体;SimSun" w:hAnsi="宋体;SimSun"/>
          <w:b/>
          <w:color w:val="000000"/>
          <w:szCs w:val="21"/>
        </w:rPr>
        <w:t>(Poka Yoke)</w:t>
      </w:r>
      <w:r>
        <w:rPr>
          <w:rFonts w:ascii="宋体;SimSun" w:hAnsi="宋体;SimSun" w:cs="Arial"/>
          <w:b/>
          <w:color w:val="000000"/>
          <w:szCs w:val="21"/>
        </w:rPr>
        <w:t>技术应用培训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0:33:00Z</dcterms:created>
  <dc:creator>user</dc:creator>
  <dc:description/>
  <cp:keywords/>
  <dc:language>en-US</dc:language>
  <cp:lastModifiedBy>jujumao</cp:lastModifiedBy>
  <dcterms:modified xsi:type="dcterms:W3CDTF">2013-09-12T05:27:00Z</dcterms:modified>
  <cp:revision>4</cp:revision>
  <dc:subject/>
  <dc:title>研发绩效管理实务</dc:title>
</cp:coreProperties>
</file>